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8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265-4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2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В.В., * года рождения, уроженца *, зарегистрированного по адресу: *,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9 апреля 2024 года проживая по адресу: *, Сергеев В.В. будучи привлеченным постановлением № 176 от 27 янва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ергеев В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ергеева В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ергееву В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Сергеева В.В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гее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700/683 от 10 апрел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ергееву В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76 от 27 янва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Сергеев В.В. подвергнут административному наказанию в виде административного штрафа в размере 500 рублей. Указанное постановление вступило в законную силу 07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10 апрел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76 от 27 января 2024 года Сергеевым В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ергеевым В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ргеева В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ергеев В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Сергееву В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ргеева В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28242012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19834205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